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ma Editor DLL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Magma System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odwel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urn, New Jersey  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92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03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668  (BBS, 9600-1200 N-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5300,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o our conference, GO M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: 'mag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o our conference, 'join mag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75300.20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ma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llowing is rough documentation for the Magma Editor D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your comments to Magm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ma Editor DLL is an edit control which provide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standard Microsoft Windows edit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 Editor (ME for short) is a line oriented text edit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ntrolled by an applicatio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through a high-level C-like macro langu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ME DLL as being a "BRIEF in a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rnel provides the following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tandard Windows editoc contro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ze of the text is limited by the amount of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lobally allocate. On the other hand, the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ntrol is limited to 64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expression search 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block operations. Line marking, column marking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, and discontiguous lin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to read and write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varieties of cursor movement. Ability to jump to a specific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et bookmark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be in overstrike as well a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Edit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agma Edit Control dynamic link library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, you must make the following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adLibrary("MAGMAED.DLL") &lt;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Library() function attempts to load the editor DLL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returns a module handle which is greater than or equal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less than 32 is returned, then the editor DLL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the DLL is either present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, or in a directory which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routine inside of MAGMAED.DLL registers a global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gmaEdit". This is the class name of an edi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ditor window is just like creating any other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call to the CreateWindow function or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as part of a dialog box, you can specif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of the CreateWindow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ND h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= CreateWindow("Magma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_CHILD | WS_VISIBLE | WS_MAXIM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W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WindowWord(hWnd, GWW_H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PSTR) l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name is "MagmaEdit", and it has no initial text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dictates that it is a visible child window, with 'hWnd' a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may give the editor window a unique control ident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istinguish it from other controls or editor window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0, 0, 0. Finally, the final argument may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will be associated with this editor window. If the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the contents of the file will be read into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ma Edit control has no size limitations. It can us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ows will globally allocate. The standard Windows edit contro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most 64K of data because it uses LocalAlloc for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messages which you can send to an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erform editing operations, cursor mov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editor. The general form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SendMessage(hWndEdit, ME_xxx, wParam, lPar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ditor commands return TRUE if the command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nd FALSE if 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UP             Move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DOWN          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LEFT      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RIGHT        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L            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EOL            Move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WORD       Move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WORD       Move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PARA       Move to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PARA       Move to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POFWINDOW    Move to the upper-left corner of the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TOFWINDOW    Move to the lower-right corner of the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PAGE       Move to the next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PAGE       Move to the previous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POFBUFFER    Move to the top of the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TOFBUFFER    Move to the last character in the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above commands, wParam and lParam are no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E is returned if the command was successful,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f 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ABS  - lParam is the absolut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NEXT - lParam is the # of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PREV - lParam is the # of lines back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LAST - go to the last line of the file. lPara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TCH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at the current position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, }, (, ), [, ]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ind the matching brace or quote. If the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will be moved to the 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a specific book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bookmark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MOVE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one or more bookmarks from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. It can be 'a' through 'z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is the special value BOOKMARK_REMOVEALL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rks associated with the editing buff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ertion &amp;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s over the previous character and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at the current position. If the character is a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next line will be join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s all characters from the current line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osition and going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character at the current posi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ys the state of the editor's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ASCII character to insert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string into the edit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ME_OVERSTRIKE_MODE if you want to overstrik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t the current position in the buffer. Any oth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will insert the text at the current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insert. The tex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tab characters (\t) or newlines (\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ext was insert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WndEdit, ME_INSERTSTRING, ME_INSERT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NG) (LPSTR) "This is line 1\nAnd this is line 2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OGGL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or sets the state of th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TOGGLE - toggl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ON     - set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OFF    - sets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OGGLE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current state of the 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_OFF      - turns word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_ON       - turns word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_TOGGLE   - toggles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contents of a 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 if lParam points to a valid filename.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 of an open file in wParam. If you do this, the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file to read. If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, then wParam is assumed to contain the handle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contents of the editor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usually 0. If lParam is NULL, wParam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lParam is NULL and wParam is 0, then the filename alread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editor window is used. If lParam is NULL and wParam is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Param is interpeted as a file hand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an error code if not. The error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_ERRCREATING  could not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_ERRWRITING   could not write out the entire edito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amp; Substit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ward (from the current position)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B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ackwards (from the current position)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F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forward (from the current position) for a pattern and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B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ackward (from the current position) for a pattern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arch and substitute commands, the format of the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Param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f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CASE_INSENSITIVE    - the search is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NO_REGEXP           - the pattern is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PROMPT_ON_REPLACE   - prompts the user for ea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SELECTMATCH         - the matched text is highlighted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zPattern[];    the ASCII search pattern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zReplace[];    the ASCII replacement pattern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_PROMPT_ON_REPLACE flag and szReplace[] string ar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bstit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Param is NULL, then the editor will automatically bring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for the search and substitute commands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enter the search and replace strings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pattern was foun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_SEARCHAGA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evious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PLACE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evious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pattern was foun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last string used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far pointer to a buffer which the search string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lParam can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earch string, or 0 or there was no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ELPO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help on the word under the cursor. The Windows help fil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hich is in the APIHELP entry in [options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MAE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copying and pa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PP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a blank line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ASE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case of the selected text to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ASE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case of the selected text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i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is cleared before the copied text is plac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is cleared before the deleted text is plac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UT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text is appen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line or any marked lines. The delet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the current line and inserts it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blank line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R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marked state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RKLIN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all lines from the current line up to the previously mark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ly marked line must physically above the cu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contents of the pick buffer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C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r ends a 'column' selection. If this message is sen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selected areas of text, then the editor will 'ma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 You can then move the curs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en the second ME_STREAMMARK message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it will select the columns of text betwee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SE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ll selections from the current buffer. If any tex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com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TREAM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r ends a 'stream' selection. If this message is sen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selected areas of text, then the editor will 'ma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 You can then move the curs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en the second ME_STREAMMARK message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it will select all text betwee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s the selected lines rightwards or leftwards. The ME_TA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the text rightwards, and the ME_BACKTAB command push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previous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previou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OPTIO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the "Options" dialog box. This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for the user to configur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specific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Defaul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   1         Are new lines auto-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Line     0         Lines are entabbed when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eeSpace   1         Can the cursor move into space beyond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itsOff   0         Editor masks out the high b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mount  2         The amount of space each indent/undent comm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   1         The initial insert/overstrike mode  (1 =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argin   80        The margin where wordwrapping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ill       32        The fill character used fo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ncrement  8         The width of a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nabled   1         Und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alTabs   0         Use real tabs or insert spaces instead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     0         Wordwrap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current value of a specific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alue of the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editor 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BKGNDCOLOR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editor 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RUE to use system color, FALSE for RGB value i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GETCUR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word under the cursor and puts it in an app-pass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ngth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buffer to copy the 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tring if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retrieved certain information about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cludes the current column, current lin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lin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n MAGMAED_STATU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infomation was retriev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KEYMAC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d stops the recording of a keyboard macro. To begi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board macro, send the ME_KEYMACDEFINE message to the edit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recording, send this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KEYMA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 the currently-defined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tification code is sent when the state of the edito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M_COMMAND message will be sent to the window whic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ndow. The wParam will be the control ID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he LOWORD of the lParam will be the window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ndow, and the HIWORD of the lParam will be the MEN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use for this message is to update the "editor dec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pplication when something in the editor has chang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r application maintains a status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then you can use the following code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pdate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M_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IWORD(lParam) == MEN_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ateRect(hWndStatus, (LPRECT) NULL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API Messag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are provided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contents of the edit control and puts the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maximum size of the text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ation is that wParam contains the max length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nder 16-bit Windows, can be at most 64K. So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extension here. If wParam is 0, then we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memory location which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copied into the memory location, or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GET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length of the text in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haracters in the edit control. This double-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S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tents of the edit control to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FIRSTVISIB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line number of the line which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line number of the line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contents of a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 of the line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memory location wher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will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lines in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SELTEXT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retrieves the text which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buffer which the text will be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re was selected text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does not check the length of the the buff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. It is up to the application to ensure that the buffer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hold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FR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0-based index into the editor, returns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which contain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ontains the 0-based index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ation is that wParam contains the max length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nder 16-bit Windows, can be at most 64K. So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extension here. If lParam is not 0, then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a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must be 0 if you are using wParam as the index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ram will be used a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LINEFROMCHAR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M_LINEFROMCH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number of a line, returns the 0-based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lPa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should be 0 if you are using wParam to hold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lParam can hold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index of the first character on the line. If wPa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number which is greater than the number of line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characters in a certa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should be 0 if wParam holds the line number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will be 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haracters in the line, or 0 if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modification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 if the edit control has been modifi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odification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new modification state. It should be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ntrol should be considered to have been modified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lear the modific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modific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current 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rea of text has been selected, then the low word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the starting index of the selection and the high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the index of the last selected character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rea is not selected, then both the low word and high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contain the index where the cursor is curr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REPLAC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 selected text with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string to use to replace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selection points. Each selection point must b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64K. See the EM_EXSETSEL message if you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n a buffer which contains more than 64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word of lParam is the index of the start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ea. The high word of lParam is 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fter the starting selection index which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GETSEL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current selection points. Each selection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SETSEL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selection points. Each selection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'read-only'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n-zero if the read-only state should be set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hould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TAB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tab stops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specifies the number of tab stops contained in the lpTab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lParam. If wParam is 1, then the lpTabs[0]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increment multiplied by 4; the tabs will be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lpTabs[0]/4' number of columns. If wParam is 0, then the defaul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s are used. If wParam is greater than 1, then lpTabs is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n array of tab stops. Each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a column number multiplied by 4. The value 4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indows dialo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abs were set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CHANGE     the contents of the edit control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HSCROLL    the edit control's horizontal scrollbar has be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KILLFOCUS  the edit control is losing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SETFOCUS   the edit control has gained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VSCROLL    the edit control's horizontal scrollbar has be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UPDATE    the editing status has changed. This messag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determine when the status line should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